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LY 17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Steiner (2007-38)</w:t>
        <w:tab/>
        <w:t xml:space="preserve"> CONTINUATION OF 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rner of Frozen Ridge Road and Stacey Lee Drive</w:t>
        <w:tab/>
        <w:t>2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06; Blk. 2; Lot 2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 IN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 Suite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xeter Building Corp (2002-26)</w:t>
        <w:tab/>
        <w:t xml:space="preserve">CLEARING &amp; GRADING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outh Side Route 17K 700’ +/- Drury Lan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9; Blk. 1; Lot 1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David Higgins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Lanc &amp; Tully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 Box 687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Goshen, New York 1092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burgh Retail Developers (2005-3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Route 17K</w:t>
        <w:tab/>
        <w:t>SIGNAG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2; Lot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Kevin Down, Esq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evelopers Reality In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33 South Main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est Hartford, Connecticut 0610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/JULY 17, 2008/PAGE 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d Hudson II Holding Company LLC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rth Plank Road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80; Blk. 7; Lot 77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Anthony J. Coppola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 Washington Center,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ULY 17, 2008</w:t>
      </w:r>
    </w:p>
    <w:p>
      <w:pPr>
        <w:pStyle w:val="Normal"/>
        <w:jc w:val="center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27:00Z</dcterms:created>
  <dc:creator>Planning Board</dc:creator>
  <dc:description/>
  <cp:keywords/>
  <dc:language>en-US</dc:language>
  <cp:lastModifiedBy>Planning Board</cp:lastModifiedBy>
  <dcterms:modified xsi:type="dcterms:W3CDTF">2008-06-30T19:58:00Z</dcterms:modified>
  <cp:revision>9</cp:revision>
  <dc:subject/>
  <dc:title>TOWN OF NEWBURGH</dc:title>
</cp:coreProperties>
</file>